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0" w:leader="none"/>
        </w:tabs>
        <w:snapToGrid w:val="false"/>
        <w:spacing w:lineRule="exact" w:line="600"/>
        <w:jc w:val="left"/>
        <w:rPr/>
      </w:pPr>
      <w:r>
        <w:rPr/>
        <w:tab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人民政府政务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日脱贫攻坚工作纪要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，邓云副秘书长带领市政务中心深入春木村、踏水村调研督导脱贫攻坚工作，并现场召开工作会，会议围绕本阶段脱贫攻坚工作所存在的问题进行研讨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一、邓云副秘书长对春木村易地搬迁安置点提出几点要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孝廉副市长特别关心扶贫工作，由于在外学习，委托我代为解决，将遇到的问题梳理出来，一起协商解决；二是拆旧搬新，在搬进安置房时，及时拆除旧的房屋；三是附属用房用地，前庭后院可以配备适当的土地，用于栽植果树或者蔬菜。相对集中设置一个院坝，可以作为活动场所，也可以用于晒粮食；四是安置点的修建要注意优化；五是争取易地搬迁工程一次性验收成功，总结出好的经验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二、对踏水村进行视察，听取了村书记的介绍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村集体经济发展方向。稳步发展种植藤椒，主推藤椒栽培技术，扩大种植规模；以公司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农户模式引进</w:t>
      </w:r>
      <w:r>
        <w:rPr>
          <w:rFonts w:eastAsia="仿宋_GB2312" w:cs="Times New Roman" w:ascii="Times New Roman" w:hAnsi="Times New Roman"/>
          <w:sz w:val="32"/>
          <w:szCs w:val="32"/>
        </w:rPr>
        <w:t>524</w:t>
      </w:r>
      <w:r>
        <w:rPr>
          <w:rFonts w:ascii="Times New Roman" w:hAnsi="Times New Roman" w:cs="Times New Roman" w:eastAsia="仿宋_GB2312"/>
          <w:sz w:val="32"/>
          <w:szCs w:val="32"/>
        </w:rPr>
        <w:t>红苕；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社为重点，大力发展优质水稻、青菜、养殖等订单农业、生态农业。二是贫困户增收。贫困户借助贷款资金入股产业，年终按股份分红；贫困户将土地租给农场基地，收取租金增加收入；贫困户到农场打工，通过劳力增收；贫困户发展养殖业实现增收。</w:t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54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人员：李效白、梁国庆、蒋军、杜加兵、张建兵、赵景华、马玉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531" w:bottom="158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31240</wp:posOffset>
              </wp:positionH>
              <wp:positionV relativeFrom="paragraph">
                <wp:posOffset>-1270</wp:posOffset>
              </wp:positionV>
              <wp:extent cx="1031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.65pt;mso-wrap-distance-left:0pt;mso-wrap-distance-right:0pt;mso-wrap-distance-top:0pt;mso-wrap-distance-bottom:0pt;margin-top:-0.1pt;mso-position-vertical-relative:text;margin-left:-81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Times New Roman"/>
      <w:b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3:00Z</dcterms:created>
  <dc:creator>Lenovo User</dc:creator>
  <dc:description/>
  <cp:keywords/>
  <dc:language>en-US</dc:language>
  <cp:lastModifiedBy>User</cp:lastModifiedBy>
  <cp:lastPrinted>2017-07-19T16:24:00Z</cp:lastPrinted>
  <dcterms:modified xsi:type="dcterms:W3CDTF">2017-07-19T08:24:00Z</dcterms:modified>
  <cp:revision>3</cp:revision>
  <dc:subject/>
  <dc:title>遂宁市人民政府政务服务中心</dc:title>
</cp:coreProperties>
</file>