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left" w:pos="4200" w:leader="none"/>
        </w:tabs>
        <w:spacing w:before="156" w:after="0"/>
        <w:ind w:firstLine="3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Style18"/>
        <w:tabs>
          <w:tab w:val="clear" w:pos="420"/>
          <w:tab w:val="left" w:pos="4200" w:leader="none"/>
        </w:tabs>
        <w:spacing w:before="156" w:after="0"/>
        <w:ind w:firstLine="3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Style18"/>
        <w:tabs>
          <w:tab w:val="clear" w:pos="420"/>
          <w:tab w:val="left" w:pos="4200" w:leader="none"/>
        </w:tabs>
        <w:spacing w:before="156" w:after="0"/>
        <w:ind w:firstLine="3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Style18"/>
        <w:tabs>
          <w:tab w:val="clear" w:pos="420"/>
          <w:tab w:val="left" w:pos="4200" w:leader="none"/>
        </w:tabs>
        <w:spacing w:lineRule="exact" w:line="700" w:before="156" w:after="0"/>
        <w:ind w:firstLine="3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Style18"/>
        <w:tabs>
          <w:tab w:val="clear" w:pos="420"/>
          <w:tab w:val="left" w:pos="4200" w:leader="none"/>
        </w:tabs>
        <w:ind w:firstLine="3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Style18"/>
        <w:tabs>
          <w:tab w:val="clear" w:pos="420"/>
          <w:tab w:val="left" w:pos="4200" w:leader="none"/>
        </w:tabs>
        <w:ind w:firstLine="3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Style18"/>
        <w:tabs>
          <w:tab w:val="clear" w:pos="420"/>
          <w:tab w:val="left" w:pos="4200" w:leader="none"/>
        </w:tabs>
        <w:spacing w:lineRule="exact" w:line="520" w:before="312" w:after="0"/>
        <w:jc w:val="center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遂</w:t>
      </w:r>
      <w:r>
        <w:rPr>
          <w:rFonts w:ascii="Times New Roman" w:hAnsi="Times New Roman" w:cs="Times New Roman" w:eastAsia="仿宋_GB2312"/>
          <w:color w:val="000000"/>
          <w:sz w:val="32"/>
        </w:rPr>
        <w:t>政务</w:t>
      </w:r>
      <w:r>
        <w:rPr>
          <w:rFonts w:ascii="Times New Roman" w:hAnsi="Times New Roman" w:cs="Times New Roman" w:eastAsia="仿宋_GB2312"/>
          <w:color w:val="000000"/>
          <w:sz w:val="32"/>
        </w:rPr>
        <w:t>发</w:t>
      </w:r>
      <w:r>
        <w:rPr>
          <w:rFonts w:ascii="Times New Roman" w:hAnsi="Times New Roman" w:cs="Times New Roman" w:eastAsia="仿宋_GB2312"/>
          <w:color w:val="000000"/>
          <w:sz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</w:rPr>
        <w:t>号</w:t>
      </w:r>
    </w:p>
    <w:p>
      <w:pPr>
        <w:pStyle w:val="Normal"/>
        <w:spacing w:lineRule="exact" w:line="760"/>
        <w:jc w:val="center"/>
        <w:rPr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7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遂宁市人民政府政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印发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《政务服务中心建设量化考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实施办法（试行）》的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通知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72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72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县（区）、园区政务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心各科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72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遂宁市人民政府政务服务中心政务服务中心建设量化考评实施办法（试行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已经市政务中心研究同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印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给你们，请遵照执行。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72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72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遂宁市人民政府政务服务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72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遂宁市人民政府政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政务服务中心建设量化考评实施办法（试行）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  <w:br/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272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指导思想与目的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272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坚持以党的十九大精神和市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市政府关于加强政务服务中心建设的要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为指导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为进一步理清工作思路，明晰工作职责和目标，全面提升市、县（区）政务中心建设质量和管理水平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根据《四川省政府政务服务和公共资源交易服务中心关于印发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四川省政务服务和公共资源交易系统市（州）年度工作量化评分办法（暂行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的通知》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川政公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20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号》，特制定本《实施办法》。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考评内容与标准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基础分总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，包括平台建设及日常业务开展、年度重点工作、年度创新亮点、年度信息工作四部分。加分累计不超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。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方正楷体简体" w:hAnsi="方正楷体简体" w:eastAsia="方正楷体简体" w:cs="方正楷体简体"/>
          <w:color w:val="00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一）平台建设及日常业务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>30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分）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3"/>
        <w:jc w:val="both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硬件场地建设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分）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县级平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(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万平方米（含）以上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万平方米（含）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万平方米（含）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。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乡级平台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）—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平方米（含）以上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平方米（含）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。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村级平台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）——覆盖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，覆盖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含）以上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。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3"/>
        <w:jc w:val="both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互联网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政务服务”建设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分）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网上政务大厅建设——在本级政府网站有独立专版或在本单位官方网站有独立的“政务服务（办事服务）”栏目板块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，与四川政务服务网统一入口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；网站信息新闻和公告类信息更新及时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；所有事项办事指南公布准确、完整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；有完善的投诉建议渠道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。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掌上政务大厅建设——开通政务微博官网并正常运营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、开通微信公众号并正常发布动态信息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实现办事预约、咨询等功能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。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实体政务大厅智能化建设——有完备的自助排号导引系统、评价系统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，有各类自助业务办理设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台（含）以上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台（含）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台（含）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。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3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两集中、两到位”工作落实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分）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对照省统一公布的《市（州）行政审批项目通用目录》、《市（州）公共服务事项目录》和上级关于取消、调整、下放行政许可事项的通知或公告，行政审批事项进驻率达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含）以上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，公共服务事项进驻率达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含）以上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含）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含）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，单独成立的行政审批机构整建制进驻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。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3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法治政务”专区建设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分）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县级平台——设有窗口且有工作人员值守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，乡级平台——窗口设置率达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含）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，村级平台——律师设置率达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含）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。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3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三级联审”工作落实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分）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有“联审窗口”，有联审事项办理机构和人员，有联审事项电子档案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；对照川办发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号文件中所列联审事项目录，联审窗口纳入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含）以上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，全部录入联审系统并办理的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。</w:t>
      </w:r>
    </w:p>
    <w:p>
      <w:pPr>
        <w:pStyle w:val="Style17"/>
        <w:widowControl w:val="false"/>
        <w:numPr>
          <w:ilvl w:val="0"/>
          <w:numId w:val="0"/>
        </w:numPr>
        <w:shd w:fill="FFFFFF" w:val="clear"/>
        <w:spacing w:lineRule="exact" w:line="590" w:before="0" w:after="0"/>
        <w:ind w:left="0" w:right="272" w:firstLine="643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服务投资项目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分）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建有投资项目“一条龙”服务机制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，项目服务人员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（含）以上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（含）以上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；组织实施联合勘验、联合审图、联合验收、区域化评估评审且结果共享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项；落实川办函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4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号文件要求，设立投资项目综合窗口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、建立项目审批“一窗进出”机制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。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方正楷体简体" w:hAnsi="方正楷体简体" w:eastAsia="方正楷体简体" w:cs="方正楷体简体"/>
          <w:color w:val="00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二）年度重点工作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>30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分）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参照省、市中心年度工作要点，结合实际抓落实情况。</w:t>
      </w:r>
    </w:p>
    <w:p>
      <w:pPr>
        <w:pStyle w:val="Style17"/>
        <w:widowControl w:val="false"/>
        <w:numPr>
          <w:ilvl w:val="0"/>
          <w:numId w:val="0"/>
        </w:numPr>
        <w:shd w:fill="FFFFFF" w:val="clear"/>
        <w:spacing w:lineRule="exact" w:line="590" w:before="0" w:after="0"/>
        <w:ind w:left="0" w:right="272" w:firstLine="643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推进“最多跑一次”服务模式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组织分类梳理“零跑路事项”、“跑一次事项”目录；优化办事流程，按照“最多跑一次为常态、超过一次为例外”的原则，提升“零跑路事项”和“跑一次事项”比例。综合评估为优秀、良好、一般分别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。</w:t>
      </w:r>
    </w:p>
    <w:p>
      <w:pPr>
        <w:pStyle w:val="Style17"/>
        <w:widowControl w:val="false"/>
        <w:numPr>
          <w:ilvl w:val="0"/>
          <w:numId w:val="0"/>
        </w:numPr>
        <w:shd w:fill="FFFFFF" w:val="clear"/>
        <w:spacing w:lineRule="exact" w:line="590" w:before="0" w:after="0"/>
        <w:ind w:left="0" w:right="272" w:firstLine="643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推进“互联网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政务服务”体系建设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完成《遂宁市“互联网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政务服务”综合应用系统建设方案》中的软硬件部署；组织业务培训；启动运行工作。综合评估为优秀、良好、一般分别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。</w:t>
      </w:r>
    </w:p>
    <w:p>
      <w:pPr>
        <w:pStyle w:val="Style17"/>
        <w:widowControl w:val="false"/>
        <w:numPr>
          <w:ilvl w:val="0"/>
          <w:numId w:val="0"/>
        </w:numPr>
        <w:shd w:fill="FFFFFF" w:val="clear"/>
        <w:spacing w:lineRule="exact" w:line="590" w:before="0" w:after="0"/>
        <w:ind w:left="0" w:right="272" w:firstLine="643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推进“一窗进出”服务机制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设立“综合窗口”，健全“一窗进出”运行机制，以“不动产登记服务”事项为重点，优化办事流程，提升办事效率；健全落实“项目代办”服务机制。综合评估为优秀、良好、一般分别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。</w:t>
      </w:r>
    </w:p>
    <w:p>
      <w:pPr>
        <w:pStyle w:val="Style17"/>
        <w:widowControl w:val="false"/>
        <w:numPr>
          <w:ilvl w:val="0"/>
          <w:numId w:val="0"/>
        </w:numPr>
        <w:shd w:fill="FFFFFF" w:val="clear"/>
        <w:spacing w:lineRule="exact" w:line="590" w:before="0" w:after="0"/>
        <w:ind w:left="0" w:right="272" w:firstLine="643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深化“放管服”改革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对照上级关于取消、下放、调整行政许可事项目录，持续抓好“两集中两到位”工作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清理规范“智慧工商系统”和“投资项目在线审批监管平台”事项要素，并加强动态监管；对照统一的公共服务事项目录，加强集中监管，优化窗口设置，增强实体大厅的便利性和实用性。综合评估为优秀、良好、一般分别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。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（三）年度创新亮点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>15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分）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3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推动实体政务大厅与网上政务大厅融合发展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强化网上政务大厅建设，逐步推动所有事项实现网上预审；推动网上服务向移动端、自助服务终端、服务热线等延伸，逐步实现户籍、出入境、教育医疗、劳动就业、住房保障等民生领域，以及工商、税务、质监等面向企业的服务事项自助办理。综合评估为优秀、良好、一般分别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。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3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推动相对集中行政许可权改革试点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鼓励县（区）改革试点工作。综合评估为优秀、良好、一般分别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。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3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政务平台功能拓展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充分发挥平台横向整合政府部门行政资源优势，为社会提供更加优质、高效、便捷的公共服务产品；推广党群服务事项进中心做法、继续完善丰富政务热线功能等其他创新实践举措。综合评估为优秀、良好、一般分别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。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（四）年度信息工作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>25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分）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3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上报计分—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新闻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条，调研总结、理论研讨类文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篇。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3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采用计分—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被县级党委政府主办的各类简报刊物或党报党刊采用（新闻简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条、综合新闻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篇，调研总结和理论研讨类文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篇）；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被市级党委政府主办的各类简报刊物或党报党刊，以及省直部门（单位）的周报、简报、月报或官方网站采用（新闻简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条，综合新闻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篇，调研总结、理论研讨类文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篇）；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被省委省政府（两办）、国家部委主办的各类简报刊物或官方网站，以及《四川日报》和相关官方主办的国家级行业新闻媒体公开发行的刊物采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新闻简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条，综合新闻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篇，调研总结、理论研讨文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；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被党中央、国务院（两办）的各类简报刊物或官方网站，以及《人民日报》等国家级综合性报刊、杂志采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新闻简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条，综合新闻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篇，调研总结、理论研讨文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；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被县、市、省、国家电视台播发的各类报道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县级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市级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省级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国家级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（五）加分情况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3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通报表扬加分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受到县级党委政府和市级部门通报表扬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次，受到市级党委政府和省级部门通报表扬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次，受省委省政府和国家部（委）局表彰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次；受党中央、国务院表彰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次。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3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领导批示加分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优秀案例、创新做法等获得县级党委政府及市级部门主要领导肯定性批示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次，获得市级党委政府及省直部门主要领导肯定性批示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次，获省委省政府及国家部委副职领导批示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次、正职领导批示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次，获国家级副职领导批示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次、正职领导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次。同一事项被不同领导批示或被不同层级机关通报表扬，以最高级别为准进行一次性加分。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3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群众性活动加分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单位获得县级党委政府及市直部门活动一等奖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次、二等奖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次、三等奖及以下奖项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次，获得市级党委政府及省直部门活动一等奖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次、二等奖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次，三等奖及以下奖项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次。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3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理论研究加分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本单位及在编职工以第一作者身份发表理论文章、参与课题研究或获得相关理论研究成果奖项，国家级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次、省部级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次、市级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次；以第二、第三作者身份按上述标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倍加分，其他顺序作者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倍加分。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（六）减分情况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党组班子及成员被纪检监察部门立案调查或受到纪律处分、有罪判罚的减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次，其他干部职工减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次；受县级党委政府或市级部门通报批评的减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次；受市级党委政府或省级部门通报批评的减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次；受省委省政府或国家部委通报批评的减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次；受党中央、国务院通报批评的减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次；因重大工作失误造成不良社会影响或出现重大网络舆情事件的减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次；工作人员出现吃、拿、卡、要等不良行为并经查实的减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次；工作人员被有效投诉的减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未按要求完成上级交办的文件办理、数据报送工作的减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次。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任务分工与要求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各单位要结合本单位内设机构的职能职责，统筹安排量化考评工作相关印证资料的收集、整理，确保及时、完整、规范并坚持经常。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方正楷体简体" w:hAnsi="方正楷体简体" w:eastAsia="方正楷体简体" w:cs="方正楷体简体"/>
          <w:color w:val="00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一）平台建设及日常业务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3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硬件场地建设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由综合科（股）负责，有附带文字说明的图片资料。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3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互联网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政务服务”建设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包含网上政务大厅建设、掌上政务大厅建设、实体政务大厅智能化建设和政务大厅相关信息系统建设四个方面，由网管中心负责，有附带文字说明的图片资料；有网页截图资料。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3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两集中、两到位”工作落实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由督查科（股）负责，有附带文字说明的系统办件情况截图资料。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3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法治政务”专区建设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由督查科（股）负责，有附带文字说明的图片资料。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3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5. 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三级联审”工作落实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由并联审批指导科（股）负责，有附带文字说明的系统办件情况截图资料。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3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服务投资项目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由并联审批指导科（股）负责，有附带文字说明的系统办件情况截图资料。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二）年度重点工作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3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推进“最多跑一次”服务模式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由督查科（股）负责，有公示后的分类《事项目录》和系统界面截图资料。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3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互联网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政务服务”体系建设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由网管中心负责，有《遂宁市“互联网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政务服务”综合应用系统》的软硬件部署、组织培训、运行的图片资料。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3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推进“一窗进出”服务机制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由并联审批指导科（股）负责，有精准的《办事指南（合成本）》；有附带文字说明的图片资料；有网页截图资料。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3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深化“放管服”改革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由督查科（股）负责，有附带文字说明的图片资料；有网页截图资料。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（三）年度创新亮点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3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推动实体政务大厅与网上政务大厅融合发展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由督查科（股）负责，有附带文字说明的图片资料。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3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推动相对集中行政许可权改革试点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由综合科（股）负责，有试点单位配套的纸质、图片和音像资料。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3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政务平台功能拓展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由督查科（股）负责，有附带文字说明的图片资料。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（四）年度信息工作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由信息工作责任科（股）负责，纸质媒体采用的有扫描图片，网络文章有链接地址或截图，电视新闻有新闻截图或视频链接地址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新闻简讯指字数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7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字以内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综合新闻指字数大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7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字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（五）加减分情况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由综合科（股）负责。通报表扬或批评有正式文件，肯定性或批评性批示有纸质批阅件，活动获奖有文件或证书或奖状，理论研究有刊物。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保障措施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（一）理清工作思路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各单位主要领导要高度重视，适时对照标准，查找薄弱环节，建立问题台账，逐项研究整改措施，切实理清年度工作思路，以各项工作量的积累推动全面建设质的提升。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二）建立工作机构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各单位要成立政务服务工作目标管理领导小组，一名副职领导任组长，综合科（股）长任副组长，各内设机构负责人为组员，并相对固定文字材料收集人和音相资料收集人，负责本单位资料的收集整理、归档保存和装订上报等工作。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三）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落实工作制度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一是同时部署。中心领导和内设机构负责人部署工作的同时，要安排资料收集整理工作。二是成套保存。每一项工作，都要本着“有计划安排、有实施过程、有成效总结”的思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配套收集存档。三是适时督查。领导小组要把握阶段任务与长期任务、单项工作与综合工作、常规工作与重点工作，适时督查资料收集归档情况。四是按时报送。每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日前，各县（区）、园区政务服务中心完成对标自评，并将经单位主要领导签批的文字总结和佐证资料汇编成册，报市政务服务中心综合科。五是结果公示。次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月底前，市政务服务中心将量化考评结果公告于中心门户网站，并作为评优树先的基本依据。</w:t>
      </w:r>
    </w:p>
    <w:p>
      <w:pPr>
        <w:pStyle w:val="Style17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注：本《实施办法》将根据年度工作任务的调整而修订。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ind w:left="1126" w:hanging="0"/>
        <w:rPr>
          <w:rFonts w:ascii="Times New Roman" w:hAnsi="Times New Roman" w:eastAsia="方正小标宋简体"/>
          <w:color w:val="000000"/>
          <w:sz w:val="28"/>
          <w:szCs w:val="28"/>
        </w:rPr>
      </w:pPr>
      <w:r>
        <w:rPr>
          <w:rFonts w:eastAsia="方正小标宋简体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ind w:right="24"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461645</wp:posOffset>
                </wp:positionV>
                <wp:extent cx="1257300" cy="396240"/>
                <wp:effectExtent l="0" t="0" r="0" b="0"/>
                <wp:wrapNone/>
                <wp:docPr id="1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" fillcolor="white" stroked="f" o:allowincell="f" style="position:absolute;margin-left:-5.25pt;margin-top:36.35pt;width:98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6350" r="0" b="6350"/>
                <wp:wrapNone/>
                <wp:docPr id="2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.15pt" to="441.25pt,2.15pt" ID="直线 5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615940" cy="0"/>
                <wp:effectExtent l="0" t="6350" r="0" b="6350"/>
                <wp:wrapNone/>
                <wp:docPr id="3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42.15pt,29pt" ID="直线 6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148080</wp:posOffset>
                </wp:positionV>
                <wp:extent cx="1257300" cy="693420"/>
                <wp:effectExtent l="0" t="0" r="0" b="0"/>
                <wp:wrapNone/>
                <wp:docPr id="4" name="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4" fillcolor="white" stroked="f" o:allowincell="f" style="position:absolute;margin-left:306pt;margin-top:90.4pt;width:98.95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  <w:sz w:val="28"/>
          <w:szCs w:val="28"/>
        </w:rPr>
        <w:t>遂宁市人民政府政务服务中心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201</w:t>
      </w:r>
      <w:r>
        <w:rPr>
          <w:rFonts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ascii="Times New Roman" w:hAnsi="Times New Roman"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/>
          <w:color w:val="000000"/>
          <w:sz w:val="28"/>
          <w:szCs w:val="28"/>
        </w:rPr>
        <w:t>日印发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531" w:bottom="17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1262380</wp:posOffset>
              </wp:positionH>
              <wp:positionV relativeFrom="paragraph">
                <wp:posOffset>-1905</wp:posOffset>
              </wp:positionV>
              <wp:extent cx="1262380" cy="1905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23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pt;height:15pt;mso-wrap-distance-left:0pt;mso-wrap-distance-right:0pt;mso-wrap-distance-top:0pt;mso-wrap-distance-bottom:0pt;margin-top:-0.15pt;mso-position-vertical-relative:text;margin-left:-9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宋体" w:hAnsi="宋体" w:eastAsia="宋体" w:cs="Times New Roman"/>
      <w:b/>
      <w:color w:val="auto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136EC2"/>
      <w:u w:val="single"/>
    </w:rPr>
  </w:style>
  <w:style w:type="character" w:styleId="PageNumber">
    <w:name w:val="Page Number"/>
    <w:basedOn w:val="Style13"/>
    <w:rPr/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HeaderChar">
    <w:name w:val="Header Char"/>
    <w:basedOn w:val="Style13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next w:val="Footer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4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ascii="Times New Roman" w:hAnsi="Times New Roman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22:00Z</dcterms:created>
  <dc:creator>Lenovo User</dc:creator>
  <dc:description/>
  <dc:language>en-US</dc:language>
  <cp:lastModifiedBy>远足</cp:lastModifiedBy>
  <cp:lastPrinted>2018-04-13T09:38:00Z</cp:lastPrinted>
  <dcterms:modified xsi:type="dcterms:W3CDTF">2018-04-13T05:14:35Z</dcterms:modified>
  <cp:revision>9</cp:revision>
  <dc:subject/>
  <dc:title>遂宁市人民政府政务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