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0" w:leader="none"/>
        </w:tabs>
        <w:snapToGrid w:val="false"/>
        <w:spacing w:lineRule="exact" w:line="600"/>
        <w:jc w:val="left"/>
        <w:rPr/>
      </w:pPr>
      <w:r>
        <w:rPr/>
        <w:tab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人民政府政务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日脱贫攻坚工作纪要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，结合春节期间走访慰问生活困难党员、老党员和老干部活动，市政务中心主任李效白、副调研员梁国庆随市级联系领导、副市长罗孝廉深入春木村开展扶贫调研慰问工作，区、镇相关领导陪同调研。罗孝廉副市长一行集中慰问了春木村部分贫困党员、贫困户和留守儿童，为他们送上慰问金及年货，并详细了解他们的身体状况和生活情况，代表党和政府向他们致以新春问候，祝福大家过一个温暖、祥和的新年。其间，罗孝廉副市长一行实地察看了春木村易地搬迁集中安置点，并现场召开了工作推进会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书记汇报，经全面摸排，全村建档立卡贫困户中危旧房户共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人，其中，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自愿集中安置，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人因搬迁后的生产、养殖、就业、粮食和农具存放等后顾之忧问题自愿分散安置。目前，安居区规划局带地勘设计公司已完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集中安置点的选址和设计工作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孝廉副市长提出几点意见：针对村办公室配套文化活动场地面积不够的问题，建议在原址上进行扩建，不宜在易地搬迁集中安置点新建村办公室，避免资源浪费；安置点规划设计位置应趋向山坡边缘往里延伸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员：邓云、李效白、梁国庆、邹敏、闵建海、杜加兵、王治良、张建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531" w:bottom="158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1240</wp:posOffset>
              </wp:positionH>
              <wp:positionV relativeFrom="paragraph">
                <wp:posOffset>-1270</wp:posOffset>
              </wp:positionV>
              <wp:extent cx="1031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.65pt;mso-wrap-distance-left:0pt;mso-wrap-distance-right:0pt;mso-wrap-distance-top:0pt;mso-wrap-distance-bottom:0pt;margin-top:-0.1pt;mso-position-vertical-relative:text;margin-left:-81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Times New Roman"/>
      <w:b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1:00Z</dcterms:created>
  <dc:creator>Lenovo User</dc:creator>
  <dc:description/>
  <cp:keywords/>
  <dc:language>en-US</dc:language>
  <cp:lastModifiedBy>User</cp:lastModifiedBy>
  <cp:lastPrinted>2017-07-19T16:21:00Z</cp:lastPrinted>
  <dcterms:modified xsi:type="dcterms:W3CDTF">2017-07-19T08:21:00Z</dcterms:modified>
  <cp:revision>3</cp:revision>
  <dc:subject/>
  <dc:title>遂宁市人民政府政务服务中心</dc:title>
</cp:coreProperties>
</file>